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8286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THANH TRÌ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ẠI ÁNG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DẠY HỌC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ĂM HỌC 2023-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Môn: Công nghệ  6 </w:t>
            </w: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>(Kết nối tri thức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>
          <w:bCs/>
          <w:i/>
          <w:sz w:val="28"/>
          <w:szCs w:val="28"/>
          <w:lang w:val="it-IT"/>
        </w:rPr>
        <w:t>Học kì I:   18 tuần× 1 tiết/tuần = 1</w:t>
      </w:r>
      <w:r>
        <w:rPr>
          <w:bCs/>
          <w:i/>
          <w:sz w:val="28"/>
          <w:szCs w:val="28"/>
          <w:lang w:val="vi-VN"/>
        </w:rPr>
        <w:t>8</w:t>
      </w:r>
      <w:r>
        <w:rPr>
          <w:bCs/>
          <w:i/>
          <w:sz w:val="28"/>
          <w:szCs w:val="28"/>
          <w:lang w:val="it-IT"/>
        </w:rPr>
        <w:t xml:space="preserve"> tiết</w:t>
      </w:r>
    </w:p>
    <w:p>
      <w:pPr>
        <w:pStyle w:val="Normal"/>
        <w:spacing w:lineRule="auto" w:line="276"/>
        <w:ind w:firstLine="720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it-IT"/>
        </w:rPr>
        <w:t>Học kì II: 17 tuần × 1 tiết/ tuần = 1</w:t>
      </w:r>
      <w:r>
        <w:rPr>
          <w:bCs/>
          <w:i/>
          <w:sz w:val="28"/>
          <w:szCs w:val="28"/>
          <w:lang w:val="vi-VN"/>
        </w:rPr>
        <w:t>7</w:t>
      </w:r>
      <w:r>
        <w:rPr>
          <w:bCs/>
          <w:i/>
          <w:sz w:val="28"/>
          <w:szCs w:val="28"/>
          <w:lang w:val="it-IT"/>
        </w:rPr>
        <w:t xml:space="preserve"> tiết</w:t>
      </w:r>
      <w:r>
        <w:rPr>
          <w:bCs/>
          <w:i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firstLine="720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pt-BR"/>
        </w:rPr>
        <w:t>Cả năm:   35 t</w:t>
      </w:r>
      <w:r>
        <w:rPr>
          <w:bCs/>
          <w:i/>
          <w:sz w:val="28"/>
          <w:szCs w:val="28"/>
          <w:lang w:val="vi-VN"/>
        </w:rPr>
        <w:t>iết</w:t>
      </w:r>
    </w:p>
    <w:p>
      <w:pPr>
        <w:pStyle w:val="Normal"/>
        <w:spacing w:lineRule="auto" w:line="276"/>
        <w:ind w:firstLine="720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i/>
          <w:i/>
          <w:vanish/>
          <w:sz w:val="28"/>
          <w:szCs w:val="28"/>
          <w:lang w:val="vi-VN"/>
        </w:rPr>
      </w:pPr>
      <w:r>
        <w:rPr>
          <w:bCs/>
          <w:i/>
          <w:vanish/>
          <w:sz w:val="28"/>
          <w:szCs w:val="28"/>
          <w:lang w:val="vi-VN"/>
        </w:rPr>
      </w:r>
    </w:p>
    <w:p>
      <w:pPr>
        <w:pStyle w:val="Normal"/>
        <w:spacing w:lineRule="auto" w:line="276"/>
        <w:rPr>
          <w:b/>
          <w:b/>
          <w:bCs/>
          <w:vanish/>
          <w:sz w:val="28"/>
          <w:szCs w:val="28"/>
          <w:lang w:val="vi-VN"/>
        </w:rPr>
      </w:pPr>
      <w:r>
        <w:rPr>
          <w:b/>
          <w:bCs/>
          <w:vanish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it-IT"/>
        </w:rPr>
        <w:t>HỌC KÌ 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1495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5069"/>
        <w:gridCol w:w="538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uầ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Tiết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Tên bài dạ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Yêu cầu cần đ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1: Khái quát về nhà 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Nêu được vai trò của nhà ở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 Nêu được đặc điểm chung của nhà ở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- Nhận biết được một số kiến trúc nhà ở đặc trưng của Việt Nam</w:t>
            </w:r>
            <w:r>
              <w:rPr>
                <w:bCs/>
                <w:lang w:val="it-IT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2: Xây dựng nhà 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88" w:before="0" w:after="0"/>
              <w:ind w:right="2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 w:eastAsia="zh-CN"/>
              </w:rPr>
              <w:t>- Kể được tên một số vật liệu phổ biến được sử dụng trong xây dựng nhà ở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lang w:val="it-IT"/>
              </w:rPr>
              <w:t>- Mô tả một số bước chính trong xây dựng nhà ở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5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3: Ngôi nhà thông minh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>- Mô tả được những đặc điểm cơ bản của ngôi nhà thông minh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lang w:val="it-IT"/>
              </w:rPr>
              <w:t xml:space="preserve">- Thực hiện được một số biện pháp sử dụng năng lượng trong gia đình tiết kiệm và có hiệu quả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4: Thực phẩm và dinh dưỡng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88" w:before="0" w:after="0"/>
              <w:ind w:right="238" w:hanging="0"/>
              <w:jc w:val="both"/>
              <w:rPr/>
            </w:pPr>
            <w:r>
              <w:rPr>
                <w:bCs/>
                <w:i w:val="false"/>
                <w:sz w:val="24"/>
                <w:szCs w:val="24"/>
                <w:lang w:val="it-IT" w:eastAsia="zh-CN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  <w:lang w:val="it-IT" w:eastAsia="zh-CN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 w:eastAsia="zh-CN"/>
              </w:rPr>
              <w:t>Nhận biết được một sốnhóm thực phẩm chính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 Trình bày được giá trị dinh dưỡng, ý nghĩa của các nhóm thực phẩm đối với sức khỏe con người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lang w:val="it-IT"/>
              </w:rPr>
              <w:t>- Biết cách ăn uống khoa học, hợp l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giá giữa kì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Kiểm tra lượng kiến thức trọng tâm  và kĩ năng trả lời câu hỏi  của học sinh từ bài 1 đến bài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5: Phương pháp bảo quản và chế biến thực phẩm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 w:eastAsia="zh-CN"/>
              </w:rPr>
            </w:pPr>
            <w:r>
              <w:rPr>
                <w:rStyle w:val="Bodytext20Exac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/>
              </w:rPr>
              <w:t>- Nêu được vai trò, ý nghĩa của bảo quản và chế biến thực phẩm.</w:t>
            </w:r>
          </w:p>
          <w:p>
            <w:pPr>
              <w:pStyle w:val="Bodytext201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 w:eastAsia="zh-CN"/>
              </w:rPr>
            </w:pPr>
            <w:r>
              <w:rPr>
                <w:rStyle w:val="Bodytext20Exac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/>
              </w:rPr>
              <w:t>- Trình bày được một số phương pháp bảo quản và phương pháp chế biến thực phẩm phổ biế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20Exact"/>
                <w:rFonts w:cs="Times New Roman"/>
                <w:i w:val="false"/>
                <w:sz w:val="24"/>
                <w:szCs w:val="24"/>
                <w:lang w:val="it-IT"/>
              </w:rPr>
              <w:t>- Trình bày được những vấn đề cơ bản về vệ sinh an toàn thực phẩm</w:t>
            </w:r>
            <w:r>
              <w:rPr>
                <w:rStyle w:val="Bodytext20Exact"/>
                <w:i w:val="false"/>
                <w:sz w:val="24"/>
                <w:szCs w:val="24"/>
                <w:lang w:val="it-IT"/>
              </w:rPr>
              <w:t>.</w:t>
            </w:r>
          </w:p>
          <w:p>
            <w:pPr>
              <w:pStyle w:val="Bodytext201"/>
              <w:shd w:fill="auto" w:val="clear"/>
              <w:spacing w:lineRule="auto" w:line="240" w:before="0" w:after="0"/>
              <w:ind w:hanging="0"/>
              <w:jc w:val="both"/>
              <w:rPr>
                <w:bCs/>
                <w:i w:val="false"/>
                <w:i w:val="false"/>
                <w:sz w:val="24"/>
                <w:szCs w:val="24"/>
                <w:lang w:val="it-IT"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 w:eastAsia="zh-CN"/>
              </w:rPr>
              <w:t>- Lựa chọn và chế biến được món ăn không sử dụng nhiệ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sz w:val="28"/>
                <w:szCs w:val="28"/>
                <w:lang w:val="it-IT" w:eastAsia="zh-CN"/>
              </w:rPr>
            </w:pPr>
            <w:r>
              <w:rPr>
                <w:b/>
                <w:bCs/>
                <w:i w:val="false"/>
                <w:sz w:val="28"/>
                <w:szCs w:val="28"/>
                <w:lang w:val="it-IT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1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2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3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6: Dự án bữa ăn kết nối yêu thương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ựa chọn và chế biến được món ăn đơn giản theo phương pháp không sử dụng nhiệt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lang w:val="it-IT"/>
              </w:rPr>
              <w:t>- Tính toán sơ bộ được dinh dưỡng, chi phí tài chính cho một bữa ăn gia đình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4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5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Ôn tậ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Ôn tập kiến thức trọng tâm về chủ đề nhà ở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Ôn tập kiến thức trọng tâm về chủ đề thực phẩm.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cuối  kì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Kiểm tra kiến thức và kĩ năng  trả lời câu hỏi của học sinh thông qua 2 nội dung chính: Nhà ở và thực phẩ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rả bài đánh giá cuối kì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-Đánh giá, nhận xét quá trình tích lũy kiến thức, kĩ năng của học sinh.  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Chỉ ra những ưu điểm cần phát huy và nhược điểm còn tồn tại để khắc phục trong kì học tiếp the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ỌC KÌ II</w:t>
      </w:r>
    </w:p>
    <w:tbl>
      <w:tblPr>
        <w:tblW w:w="1500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5116"/>
        <w:gridCol w:w="538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uầ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Tiết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Tên bài dạ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Yêu cầu cần đ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9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7: Trang phục trong đời sống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01"/>
              <w:shd w:fill="auto" w:val="clear"/>
              <w:spacing w:lineRule="auto" w:line="288" w:before="0" w:after="0"/>
              <w:ind w:righ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 w:eastAsia="zh-CN"/>
              </w:rPr>
              <w:t>- Nhận biết đuợc vai trò của trang phục trong đời sống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 Phân loại, kể tên được một số trang phục cơ bản dùng trong đời sống.</w:t>
            </w:r>
          </w:p>
          <w:p>
            <w:pPr>
              <w:pStyle w:val="Bodytext201"/>
              <w:shd w:fill="auto" w:val="clear"/>
              <w:spacing w:lineRule="auto" w:line="288" w:before="0" w:after="0"/>
              <w:ind w:right="4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 w:eastAsia="zh-C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 w:eastAsia="zh-CN"/>
              </w:rPr>
              <w:t>- Mô tả được một số đặc điểm cơ bản của trang phục làm cơ sở để lựa chọn trang phục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Nhận biết được một số loại vải thông dụng được dùng để may trang phục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0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1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8: Sử dụng và bảo quản trang phục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vi-VN"/>
              </w:rPr>
              <w:t>Lựa chọn được trang phục phù hợp với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đặc điểm và sở thích của bản thân, t</w:t>
            </w:r>
            <w:r>
              <w:rPr>
                <w:lang w:val="it-IT"/>
              </w:rPr>
              <w:t xml:space="preserve">ính </w:t>
            </w:r>
            <w:r>
              <w:rPr>
                <w:lang w:val="vi-VN"/>
              </w:rPr>
              <w:t>chất công việc và điều kiện tài chínhcủa gia đì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vi-VN"/>
              </w:rPr>
              <w:t>Sử dụng  được một số loại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hình trang phục thông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dụng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B</w:t>
            </w:r>
            <w:r>
              <w:rPr>
                <w:lang w:val="vi-VN"/>
              </w:rPr>
              <w:t>ảo quản được một số loại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hình trang phục thông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dụng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2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9: Thời tra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vi-VN"/>
              </w:rPr>
              <w:t>Trình bày được những kiến thức cơ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bản về thời trang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vi-VN"/>
              </w:rPr>
              <w:t>Nhận ra và bước đầu hình thành xu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hướng thời trang của bản thân</w:t>
            </w:r>
            <w:r>
              <w:rPr>
                <w:lang w:val="it-IT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4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10: Khái quát về đồ dùng điện trong gia đ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lang w:val="it-IT"/>
              </w:rPr>
              <w:t>- Kể được tên và công dụng của một số đồ dùng điện trong gia đìn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lang w:val="it-IT"/>
              </w:rPr>
              <w:t>- Nêu được cách lựa chọn và một số lưu ý khi sử dụng đồ dùng điện trong gia đình an toàn và tiết kiệm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lang w:val="it-IT"/>
              </w:rPr>
              <w:t>- Đọc được thông số kỹ thuật của một số đồ dùng điệ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5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giá giữa kì 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Kiểm tra lượng kiến thức trọng tâm  và kĩ năng trả lời câu hỏi  của học sinh từ bài 7 đến bài 10.</w:t>
            </w:r>
            <w:r>
              <w:rPr>
                <w:b/>
                <w:bCs/>
                <w:lang w:val="it-IT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11: Đèn điệ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ận biết được một số bộ phận chính của một số loại bóng đèn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Mô tả được nguyên lí làm việc của một số loại bóng đè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12: Nồi cơm điệ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ận biết và nêu được chức năng của các bộ phận chính của nồi cơm điện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 Lựa chọn và sử dụng được các loại nồi cơm điện đúng cách, tiết kiệm, an toà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Đọc được các thông số kỹ thuật ghi trên nồi cơm điện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Thực hiện cấp điện cho nồi cơm điện, bật nồi ở chế độ nấu và giữ ấm, quan sát sự thay đổi của đèn bá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13: Bếp hồng ngoạ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hận biết và nêu được chức năng của các bộ phận chính của bếp hồng ngoại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- Lựa chọn và sử dụng được các loại bếp hồng ngoại đúng cách, tiết kiệm, an toà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Đọc được các thông số kỹ thuật ghi trên bếp hồng ngoạ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Thực hiện cấp điện cho bếp, bật/tắt, tăng/giảm nhiệt độ, chọn chế độ nấu của bếp hồng ngo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0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Bài 14: Dự án an toàn và tiết kiệm điện trong gia đình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Đánh giá được thực trạng sử dụng điện năng trong gia đình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Đề xuất việc làm cụ thể để sử dụng điện năng trong gia đình an toàn, tiết kiệm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1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2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Ôn tậ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 </w:t>
            </w:r>
            <w:r>
              <w:rPr>
                <w:bCs/>
                <w:lang w:val="it-IT"/>
              </w:rPr>
              <w:t>-Ôn tập kiến thức trọng tâm về chủ đề thời tra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Ôn tập kiến thức trọng tâm về chủ đề đồ dùng điện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giá cuối kì 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Kiểm tra kiến thức và kĩ năng  trả lời câu hỏi của học sinh thông qua 2 nội dung chính: thời trang và đồ dùng điệ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500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5116"/>
        <w:gridCol w:w="538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rả bài đánh giá cuối kì 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-Đánh giá, nhận xét quá trình tích lũy kiến thức, kĩ năng  của học sinh trong cả năm học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Chỉ ra những điểm nổi bật cần phát huy và những nhược điểm cần chỉnh sửa để đạt kết quả tốt trong học tập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2"/>
      <w:type w:val="nextPage"/>
      <w:pgSz w:orient="landscape" w:w="16838" w:h="11906"/>
      <w:pgMar w:left="284" w:right="680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0">
    <w:name w:val="Body text (20)_"/>
    <w:qFormat/>
    <w:rPr>
      <w:rFonts w:ascii="Arial" w:hAnsi="Arial" w:eastAsia="Arial" w:cs="Arial"/>
      <w:i/>
      <w:iCs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3"/>
      <w:sz w:val="19"/>
      <w:szCs w:val="19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0" w:before="0" w:after="600"/>
      <w:ind w:hanging="320"/>
    </w:pPr>
    <w:rPr>
      <w:rFonts w:ascii="Arial" w:hAnsi="Arial" w:eastAsia="Arial" w:cs="Arial"/>
      <w:i/>
      <w:iCs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My computer</dc:creator>
  <dc:description/>
  <cp:keywords/>
  <dc:language>en-US</dc:language>
  <cp:lastModifiedBy>Admin</cp:lastModifiedBy>
  <cp:lastPrinted>2020-09-02T19:33:00Z</cp:lastPrinted>
  <dcterms:modified xsi:type="dcterms:W3CDTF">2023-08-31T08:29:00Z</dcterms:modified>
  <cp:revision>2</cp:revision>
  <dc:subject/>
  <dc:title>PHÒNG GD &amp; ĐT THANH TR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0b0b775d46edb8fa0785c21fadcd</vt:lpwstr>
  </property>
</Properties>
</file>